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在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届全日制普通本科优秀毕业生中开展“硕师计划”招聘新教师的公告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浙江省教育厅办公室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农村学校教育硕士师资培养计划实施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浙教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经研究，决定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届全日制普通本科优秀毕业生中开展“硕师计划”招聘新教师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招聘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思想表现好，热爱教育事业，热爱学生，品行端正，遵纪守法，无不良行为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，体貌端正，心智健全，体检符合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具有教师的基本素质和教育教学能力，专业对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Style w:val="NormalCharacter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浙江师范大学、杭州师范大学符合“硕师计划”推荐条件的全日制普通本科优秀师范类毕业生，并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大学期间获校级二等及以上奖学金或校级三等奖学金两次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学期间绩点排名或综合素质在本专业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pacing w:val="3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  <w:lang w:val="en-US" w:eastAsia="zh-CN" w:bidi="ar"/>
        </w:rPr>
        <w:t>招聘岗位为公办学校事业编制教师。具体岗位如下：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0"/>
        <w:gridCol w:w="1125"/>
        <w:gridCol w:w="2610"/>
        <w:gridCol w:w="15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养人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嵊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嵊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史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嵊泗县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初中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语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嵊泗县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应用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招聘程序及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报名方式和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邮件报名。符合条件的报考者将报名表及相关报名材料电子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及电子版的近期免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寸照片，一并发送至指定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rsk282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联系人：陈芬儿。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80-50862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80-50883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所需材料：本人有效身份证（正反面）、学籍证明、学生证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嵊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硕师计划”招聘新教师报名登记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（附件）（转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格式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符合“硕师计划”推荐条件相关证明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考生须如实填写并为此负责。所有报名材料取得时间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带学生证、学籍证明、身份证以及符合“硕师计划”推荐条件相关证明等书面材料到现场进行资格审查，资格审查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组织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报名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面试考核。面试考核形式为试课（模拟课堂教学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，分学段分学科统一集中组织，主要考察报考者的教学基本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课（模拟课堂教学）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展示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面试考核设置最低分数控制线，即面试考核成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的不予录取。考核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签订聘用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面试考核成绩从高分到低分按招聘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认拟聘用对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sz w:val="32"/>
          <w:szCs w:val="32"/>
        </w:rPr>
        <w:t>订《教师聘用合同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研究生复试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正式录取后生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若有对象放弃则依次替补，替补确认时间截止签订《教师聘用合同》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拟聘用对象须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按时毕业并获得学士学位，并须取得相应教师资格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聘用资格自动取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《教师聘用合同》的拟聘用对象在入编前须进行体检与考察。体检参照公</w:t>
      </w:r>
      <w:r>
        <w:rPr>
          <w:rFonts w:ascii="仿宋_GB2312" w:hAnsi="仿宋_GB2312" w:cs="仿宋_GB2312" w:eastAsia="仿宋_GB2312"/>
          <w:sz w:val="32"/>
          <w:szCs w:val="32"/>
        </w:rPr>
        <w:t>务员考录体检标准执行，体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不合格者取消聘用资格，</w:t>
      </w:r>
      <w:r>
        <w:rPr>
          <w:rFonts w:ascii="仿宋_GB2312" w:hAnsi="仿宋_GB2312" w:cs="仿宋_GB2312" w:eastAsia="仿宋_GB2312"/>
          <w:sz w:val="32"/>
          <w:szCs w:val="32"/>
        </w:rPr>
        <w:t>其空缺名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不再替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察工作参照公务员考录工作相关环节的办法进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察结果仅作为本次是否聘用的依据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考察不合格者取消聘用资格，</w:t>
      </w:r>
      <w:r>
        <w:rPr>
          <w:rFonts w:ascii="仿宋_GB2312" w:hAnsi="仿宋_GB2312" w:cs="仿宋_GB2312" w:eastAsia="仿宋_GB2312"/>
          <w:sz w:val="32"/>
          <w:szCs w:val="32"/>
        </w:rPr>
        <w:t>其空缺名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不再替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未尽事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嵊泗县</w:t>
      </w:r>
      <w:r>
        <w:rPr>
          <w:rFonts w:ascii="仿宋_GB2312" w:hAnsi="仿宋_GB2312" w:cs="仿宋_GB2312" w:eastAsia="仿宋_GB2312"/>
          <w:sz w:val="32"/>
          <w:szCs w:val="32"/>
        </w:rPr>
        <w:t>教育局负责解释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嵊泗县</w:t>
      </w:r>
      <w:r>
        <w:rPr>
          <w:rFonts w:ascii="仿宋_GB2312" w:hAnsi="仿宋_GB2312" w:cs="仿宋_GB2312" w:eastAsia="仿宋_GB2312"/>
          <w:sz w:val="32"/>
          <w:szCs w:val="32"/>
        </w:rPr>
        <w:t>“硕师计划”招聘新教师报名登记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嵊泗县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嵊泗县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“硕师计划”招聘新教师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03"/>
        <w:gridCol w:w="1578"/>
        <w:gridCol w:w="1503"/>
        <w:gridCol w:w="1811"/>
        <w:gridCol w:w="1481"/>
      </w:tblGrid>
      <w:tr>
        <w:trPr>
          <w:trHeight w:val="6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师范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攻读教育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及方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报考学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报考学科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级考试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高外语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级考试成绩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 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 由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本人签名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任职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限填报校级及以上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含奖学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20"/>
              <w:ind w:left="525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就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ind w:left="6000" w:hanging="18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附件包括学籍证明、专业成绩证明、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“硕师计划”研究生报名登记表（大学审核盖章的）、身份证复印件、校级及以上获奖证书复印件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签名栏须由本人亲笔书写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本表限填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页并现场审核当天送到</w:t>
      </w:r>
      <w:r>
        <w:rPr>
          <w:rFonts w:ascii="仿宋_GB2312" w:hAnsi="仿宋_GB2312" w:cs="仿宋_GB2312" w:eastAsia="仿宋_GB2312"/>
          <w:sz w:val="24"/>
          <w:lang w:eastAsia="zh-CN"/>
        </w:rPr>
        <w:t>嵊泗县</w:t>
      </w:r>
      <w:r>
        <w:rPr>
          <w:rFonts w:ascii="仿宋_GB2312" w:hAnsi="仿宋_GB2312" w:cs="仿宋_GB2312" w:eastAsia="仿宋_GB2312"/>
          <w:sz w:val="24"/>
        </w:rPr>
        <w:t>教育局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7.8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56:22Z</dcterms:created>
  <dc:creator>Administrator</dc:creator>
  <dc:description/>
  <dc:language>en-US</dc:language>
  <cp:lastModifiedBy>Administrator</cp:lastModifiedBy>
  <cp:lastPrinted>2023-09-04T14:36:00Z</cp:lastPrinted>
  <dcterms:modified xsi:type="dcterms:W3CDTF">2023-09-04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8C359260045D4BDA61CD04183F4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